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rPr/>
      </w:pPr>
      <w:r>
        <w:rPr>
          <w:b/>
          <w:sz w:val="24"/>
        </w:rPr>
        <w:t>TRIBUNAL REGIONAL FEDERAL DA 2ª REGIÃO –4ª TURMA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EMESSA EX OFFICIO Nº 1999.02.01.034533-7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 A: </w:t>
      </w:r>
      <w:r>
        <w:rPr>
          <w:b/>
          <w:sz w:val="24"/>
        </w:rPr>
        <w:t>CACILDA DE OLIVEIRA LOPES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 xml:space="preserve">PARTE R: </w:t>
      </w:r>
      <w:r>
        <w:rPr>
          <w:b/>
          <w:sz w:val="24"/>
        </w:rPr>
        <w:t>INSTITUTO NACIONAL DO SEGURO SOCIAL - INSS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ELATOR  : </w:t>
      </w:r>
      <w:r>
        <w:rPr>
          <w:b/>
          <w:sz w:val="24"/>
        </w:rPr>
        <w:t>DES FEDERAL BENEDITO GONÇALVES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Egrégia Turma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>.</w:t>
        <w:tab/>
        <w:tab/>
        <w:tab/>
        <w:t xml:space="preserve">Trata-se de remessa </w:t>
      </w:r>
      <w:r>
        <w:rPr>
          <w:i/>
          <w:sz w:val="24"/>
        </w:rPr>
        <w:t xml:space="preserve"> </w:t>
      </w:r>
      <w:r>
        <w:rPr>
          <w:sz w:val="24"/>
        </w:rPr>
        <w:t xml:space="preserve"> em ação ajuizada por </w:t>
      </w:r>
      <w:r>
        <w:rPr>
          <w:b/>
          <w:sz w:val="24"/>
        </w:rPr>
        <w:t>CACILDA DE OLIVEIRA LOPES,</w:t>
      </w:r>
      <w:r>
        <w:rPr>
          <w:sz w:val="24"/>
        </w:rPr>
        <w:t xml:space="preserve"> pelo procedimento comum ordinário, em face do </w:t>
      </w:r>
      <w:r>
        <w:rPr>
          <w:b/>
          <w:sz w:val="24"/>
        </w:rPr>
        <w:t>INSTITUTO NACIONAL DO SEGURO SOCIAL - INSS</w:t>
      </w:r>
      <w:r>
        <w:rPr>
          <w:sz w:val="24"/>
        </w:rPr>
        <w:t>, objetivando a concessão de aposentadoria na condição de trabalhadora rural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>A sentença de fls. 102/105 julgou procedente o pedid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701"/>
          <w:tab w:val="left" w:pos="709" w:leader="none"/>
        </w:tabs>
        <w:rPr/>
      </w:pPr>
      <w:r>
        <w:rPr/>
        <w:t>.</w:t>
        <w:tab/>
        <w:tab/>
        <w:tab/>
        <w:t>A decisão de fls. 125 determinou o desentranhamento da apelação apresentada pelo INSS, por entendê-la deserta (fls. 107 vº) e determinou a remessa dos autos a esse Tribunal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>No tocante ao recurso apresentado pela autarquia-ré, correta a decisão que reconheceu a deserção em virtude do não recolhimento das custas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.</w:t>
        <w:tab/>
        <w:tab/>
        <w:tab/>
        <w:t xml:space="preserve">O verbete nº 178 da Súmula do Superior Tribunal de Justiça, seguindo entendimento já firmado nos diversos tribunais federais, consolidou entendimento no sentido de que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b/>
          <w:sz w:val="22"/>
        </w:rPr>
        <w:t>O INSS NÃO GOZA DE ISENÇÃO DO PAGAMENTO DE CUSTAS E EMOLUMENTOS, NAS AÇÕES ACIDENTARIAS E DE BENEFICIOS, PROPOSTAS NA JUSTIÇA ESTADUAL</w:t>
      </w:r>
      <w:r>
        <w:rPr>
          <w:sz w:val="22"/>
        </w:rPr>
        <w:t>”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</w:rPr>
        <w:tab/>
        <w:tab/>
        <w:tab/>
        <w:t>No mérito, a sentença não merece reforma.  Dela, por elucidativo, destaco o seguinte trecho: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2"/>
        </w:rPr>
      </w:pPr>
      <w:r>
        <w:rPr>
          <w:sz w:val="22"/>
        </w:rPr>
        <w:tab/>
        <w:t>“E, não se alegue exigência de início de prova escrita, que, por óbvio é dirigida ao órgão administrativo, uma vez que não e constitucionalmente defensável que lei hierarquicamente inferior venha a manietar o Poder Judiciário da livre apreciação da prova, sistema vigente e difundido na Carta Magna.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2"/>
        </w:rPr>
        <w:tab/>
        <w:t>Porém, ainda que assim não o fosse, a autora possui não início de prova escrita, mas sim a plenitude da mesma, através das declarações sindicais acostadas a fls. 22, já levado pela autora deste a fase administrativa de sua busca por justiça.</w:t>
      </w:r>
    </w:p>
    <w:p>
      <w:pPr>
        <w:pStyle w:val="Corpodetexto3"/>
        <w:ind w:left="2268" w:hanging="0"/>
        <w:jc w:val="both"/>
        <w:rPr>
          <w:b/>
          <w:b/>
          <w:sz w:val="22"/>
        </w:rPr>
      </w:pPr>
      <w:r>
        <w:rPr>
          <w:sz w:val="22"/>
        </w:rPr>
        <w:tab/>
        <w:t>Assim, de conformidade com o disposto no artigo 48 da lei 8.213, combinado com o artigo 282, II do Decreto 611, resta fora de dúvida que a autora conta com mais de cinqüenta e cinco (55) anos (nasceu em 11 de abril de 934 – fls. 11) e desenvolveu atividade rural e agrícola não só nos últimos cinco anos, como durante toda a sua vida, sendo que a concessão de sua aposentadoria é questão de justiça e de direito líquido seu.”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Do exposto, o parecer é pela confirmação da sentença.</w:t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4"/>
        </w:rPr>
        <w:t>.</w:t>
        <w:tab/>
        <w:tab/>
        <w:tab/>
        <w:t>Rio de janeiro, 10 de fevereiro de 2000.</w:t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.</w:t>
        <w:tab/>
        <w:tab/>
        <w:tab/>
        <w:t>JOSÉ HOMERO DE ANDRADE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.</w:t>
        <w:tab/>
        <w:tab/>
        <w:tab/>
        <w:t>Procurador Regional da República</w:t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14"/>
        </w:rPr>
        <w:t>Pensão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ind w:left="2127" w:hanging="3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i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left" w:pos="709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2:22:00Z</dcterms:created>
  <dc:creator>Divisao de Informatica</dc:creator>
  <dc:description/>
  <dc:language>en-US</dc:language>
  <cp:lastModifiedBy>Divisao de Informatica</cp:lastModifiedBy>
  <cp:lastPrinted>2000-02-10T20:11:00Z</cp:lastPrinted>
  <dcterms:modified xsi:type="dcterms:W3CDTF">2000-02-10T22:18:00Z</dcterms:modified>
  <cp:revision>5</cp:revision>
  <dc:subject/>
  <dc:title>TRIBUNAL REGIONAL FEDERAL DA 2ª REGIÃO -PRIMEIRA TURMA</dc:title>
</cp:coreProperties>
</file>